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I liga: Resovia lepsza w meczu na szczycie2010-03-20 13:56:00 </w:t>
      </w:r>
      <w:r>
        <w:rPr>
          <w:i/>
        </w:rPr>
        <w:t>Tomasz Szeliga</w:t>
      </w:r>
    </w:p>
    <w:p>
      <w:pPr>
        <w:pStyle w:val="Normal"/>
        <w:spacing w:before="0" w:after="240"/>
        <w:jc w:val="both"/>
        <w:rPr/>
      </w:pPr>
      <w:r>
        <w:rPr/>
        <w:t>Gol Sebastiana Głaza zapewnił piłkarzom Resovii zwycięstwo nad liderem II ligi Bruk-Bet Nieciecza. Było to pierwsze trafienie młodego napastnika w barwach rzeszowskiego 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>
          <w:b/>
          <w:sz w:val="28"/>
        </w:rPr>
        <w:t>Resovia - Bruk-Bet Nieciecza 1-0 (0-0)</w:t>
      </w:r>
    </w:p>
    <w:p>
      <w:pPr>
        <w:pStyle w:val="Normal"/>
        <w:spacing w:before="0" w:after="240"/>
        <w:jc w:val="both"/>
        <w:rPr/>
      </w:pPr>
      <w:r>
        <w:rPr>
          <w:b/>
        </w:rPr>
        <w:t>1-0 Głaz 70</w:t>
      </w:r>
      <w:r>
        <w:rPr>
          <w:rFonts w:cs="Lucida Grande;Times New Roman" w:ascii="Lucida Grande;Times New Roman" w:hAnsi="Lucida Grande;Times New Roman"/>
          <w:b/>
        </w:rPr>
        <w:br/>
      </w:r>
      <w:r>
        <w:rPr>
          <w:b/>
        </w:rPr>
        <w:t>Sędziował Jacek Kikolski (Płock). Żółte kartki: Bogacz, Minasjan, Bergier, Piątkowski - Cygnar, Cios.</w:t>
      </w:r>
      <w:r>
        <w:rPr>
          <w:rFonts w:cs="Lucida Grande;Times New Roman" w:ascii="Lucida Grande;Times New Roman" w:hAnsi="Lucida Grande;Times New Roman"/>
          <w:b/>
        </w:rPr>
        <w:br/>
      </w:r>
      <w:r>
        <w:rPr>
          <w:b/>
        </w:rPr>
        <w:t xml:space="preserve">RESOVIA: </w:t>
      </w:r>
      <w:r>
        <w:rPr/>
        <w:t>Pietryka - Kozubek, Kusiak, Bogacz, Szkolnik - Bergier (67 Piątkowski), Minasjan, Walaszczyk (46 Domoń), Zawiślan (84 Turczyn) - Kantor, Chlipała (55 Głaz).</w:t>
      </w:r>
      <w:r>
        <w:rPr>
          <w:rFonts w:cs="Lucida Grande;Times New Roman" w:ascii="Lucida Grande;Times New Roman" w:hAnsi="Lucida Grande;Times New Roman"/>
        </w:rPr>
        <w:br/>
      </w:r>
      <w:r>
        <w:rPr>
          <w:b/>
        </w:rPr>
        <w:t>BRUK-BET:</w:t>
      </w:r>
      <w:r>
        <w:rPr/>
        <w:t xml:space="preserve"> Baran - Kleinschmidt (82 Ryguła), Jacek, Cios, Zontek - Fedoruk (60 Szczoczarz), Cygnar (75 Metz), Prokop, Kwiek - Smółka, Szałęga.</w:t>
      </w:r>
    </w:p>
    <w:p>
      <w:pPr>
        <w:pStyle w:val="Normal"/>
        <w:spacing w:before="0" w:after="240"/>
        <w:jc w:val="both"/>
        <w:rPr/>
      </w:pPr>
      <w:r>
        <w:rPr/>
        <w:t> </w:t>
      </w:r>
    </w:p>
    <w:p>
      <w:pPr>
        <w:pStyle w:val="Normal"/>
        <w:spacing w:before="0" w:after="240"/>
        <w:jc w:val="both"/>
        <w:rPr/>
      </w:pPr>
      <w:r>
        <w:rPr/>
        <w:t xml:space="preserve">Katem niecieczan został piłkarz, który w ubiegłej rundzie miał potwornego pecha. W sierpniu podczas spotkania z Olimpią Elbląg Sebastian Głaz doznał skomplikowanego złamania szczęki i na boisko już nie wrócił. Dziś zdobył gola kwadrans po wejściu na murawę. - </w:t>
      </w:r>
      <w:r>
        <w:rPr>
          <w:i/>
        </w:rPr>
        <w:t>Podanie od Rafała Zawiślana było idealne. Wystarczyło dostawić nogę</w:t>
      </w:r>
      <w:r>
        <w:rPr/>
        <w:t xml:space="preserve"> - mówił skromnie. Głaz zachował się jak lis pola karnego, ale trafienie obciąża obrońców lidera, którzy pozwolili Zawiślanowi na dośrodkowanie wzdłuż bramki, a potem dali się wyprzedzić. Szef defensywy gości Jan Cios upierał się, że gol nie powinien zostać uznany. </w:t>
      </w:r>
      <w:r>
        <w:rPr>
          <w:i/>
        </w:rPr>
        <w:t xml:space="preserve">- Rzeszowianie przeprowadzili akcję po tym, jak sfaulowali Pawła Cygnara. Oczywiście sędzia tego nie zauważył </w:t>
      </w:r>
      <w:r>
        <w:rPr/>
        <w:t xml:space="preserve">- irytował się - </w:t>
      </w:r>
      <w:r>
        <w:rPr>
          <w:i/>
        </w:rPr>
        <w:t>Słabo prowadził zawody. Do teraz nie wiem, za co otrzymałem żółtą kartkę?</w:t>
      </w:r>
      <w:r>
        <w:rPr/>
        <w:t xml:space="preserve"> - dodawał. Poszkodowany zdaniem Ciosa Cygnar, były gracz Resovii, przed przerwą kopnął Kamila Walaszczyka, który na drugą połowę już nie wyszedł. Lekarze zapakowali mu nogę w stabilizator i odesłali do szpitala na prześwietlenie. - </w:t>
      </w:r>
      <w:r>
        <w:rPr>
          <w:i/>
        </w:rPr>
        <w:t>Bałem się złamania albo pęknięcia kości piszczelowej, szczęśliwie skończyło się na silnym stłuczeniu</w:t>
      </w:r>
      <w:r>
        <w:rPr/>
        <w:t xml:space="preserve"> - opowiada pomocnik "pasiaków" - </w:t>
      </w:r>
      <w:r>
        <w:rPr>
          <w:i/>
        </w:rPr>
        <w:t>Mam nadzieję, że do niedzielnego meczu z Ruchem wydobrzeję, choć noga nie wygląda dobrze. Ale do Pawła nie mam pretensji. Piłka to nie szachy. Rozmawialiśmy już po całym zdarzeniu, rozstaliśmy się w zgodzie</w:t>
      </w:r>
      <w:r>
        <w:rPr/>
        <w:t xml:space="preserve"> - podkreśla.</w:t>
      </w:r>
      <w:r>
        <w:rPr>
          <w:rFonts w:cs="Lucida Grande;Times New Roman" w:ascii="Lucida Grande;Times New Roman" w:hAnsi="Lucida Grande;Times New Roman"/>
        </w:rPr>
        <w:br/>
      </w:r>
      <w:r>
        <w:rPr/>
        <w:t>Pojedynek na szczycie ciekawy nie był. W pierwszej połowie żadnej z drużyn nie udało się wcelować w światło bramki. Złoty strzał Głaza był pierwszym i jedynym celnym oddanym dzisiaj przez gospodarzy.</w:t>
      </w:r>
      <w:r>
        <w:rPr>
          <w:rFonts w:cs="Lucida Grande;Times New Roman" w:ascii="Lucida Grande;Times New Roman" w:hAnsi="Lucida Grande;Times New Roman"/>
        </w:rPr>
        <w:br/>
      </w:r>
      <w:r>
        <w:rPr/>
        <w:t xml:space="preserve">Bruk-Bet dłużej utrzymywał się przy piłce, był groźny w kontrach, ale najskuteczniejszy w zespole Paweł Smółka nie miał dnia. Dwukrotnie pędził samotnie na bramkę Marcina Pietryki, lecz pozwalał się doścignąć - najpierw Michałowi Bogaczowi, potem Zawiślanowi. Najbliższy szczęścia był w 74 minucie Dawid Kwiek. Uderzał z wolnego, jednak bramkarz Resovii popisał się genialną interwencją. - </w:t>
      </w:r>
      <w:r>
        <w:rPr>
          <w:i/>
        </w:rPr>
        <w:t>Strzeliłem jak należy, piłka miała odpowiednią moc i rotację. Szczerze mówiąc, już ją widziałem w "sieci"</w:t>
      </w:r>
      <w:r>
        <w:rPr/>
        <w:t xml:space="preserve"> - żałował skrzydłowy Niecieczy. Jeszcze w doliczonym czasie lider stanął przed szansą na wyrównanie. Artur Prokop znów kiepsko wykonał jednak rzut wolny.</w:t>
      </w:r>
      <w:r>
        <w:rPr>
          <w:rFonts w:cs="Lucida Grande;Times New Roman" w:ascii="Lucida Grande;Times New Roman" w:hAnsi="Lucida Grande;Times New Roman"/>
        </w:rPr>
        <w:br/>
      </w:r>
      <w:r>
        <w:rPr/>
        <w:t>Resoviacy nie przegrali czternastego kolejnego spotkania, do lidera tracą już tylko trzy punkty. Przed sezonem o takim wyniku nikomu się nie śniło.</w:t>
      </w:r>
    </w:p>
    <w:p>
      <w:pPr>
        <w:pStyle w:val="Normal"/>
        <w:spacing w:before="0" w:after="280"/>
        <w:jc w:val="both"/>
        <w:rPr>
          <w:b/>
          <w:b/>
          <w:sz w:val="36"/>
        </w:rPr>
      </w:pPr>
      <w:r>
        <w:rPr>
          <w:b/>
          <w:sz w:val="36"/>
        </w:rPr>
        <w:t>Zdaniem trenerów</w:t>
      </w:r>
    </w:p>
    <w:p>
      <w:pPr>
        <w:pStyle w:val="Normal"/>
        <w:spacing w:before="0" w:after="280"/>
        <w:jc w:val="both"/>
        <w:rPr>
          <w:b/>
          <w:b/>
          <w:sz w:val="28"/>
        </w:rPr>
      </w:pPr>
      <w:r>
        <w:rPr>
          <w:b/>
          <w:sz w:val="28"/>
        </w:rPr>
        <w:t>Mirosław Hajdo, Resovia</w:t>
      </w:r>
    </w:p>
    <w:p>
      <w:pPr>
        <w:pStyle w:val="Normal"/>
        <w:spacing w:before="0" w:after="240"/>
        <w:jc w:val="both"/>
        <w:rPr/>
      </w:pPr>
      <w:r>
        <w:rPr/>
        <w:t>- Przed przerwą graliśmy za nerwowo, potem było lepiej, choć moich zawodników na pewno stać na więcej. Pamiętajmy jednak, że mierzyliśmy się z klasową drużyną. Pełną doświadczonych i dobrze wyszkolonych technicznie piłkarzy. Wszyscy mówią o awansie, a ja powiem tak: jeszcze trzy punkty i zapewnimy sobie utrzymanie. Nie uważam, iż nowi piłkarze zawiedli. W pierwszym meczu po tak długiej przerwie naprawdę ciężko pokazać wszystkie swoje umiejętności.</w:t>
      </w:r>
    </w:p>
    <w:p>
      <w:pPr>
        <w:pStyle w:val="Normal"/>
        <w:spacing w:before="0" w:after="280"/>
        <w:jc w:val="both"/>
        <w:rPr>
          <w:b/>
          <w:b/>
          <w:sz w:val="28"/>
        </w:rPr>
      </w:pPr>
      <w:r>
        <w:rPr>
          <w:b/>
          <w:sz w:val="28"/>
        </w:rPr>
        <w:t>Marcin Jałocha, Bruk-Bet</w:t>
      </w:r>
    </w:p>
    <w:p>
      <w:pPr>
        <w:pStyle w:val="Normal"/>
        <w:spacing w:before="0" w:after="240"/>
        <w:jc w:val="both"/>
        <w:rPr/>
      </w:pPr>
      <w:r>
        <w:rPr/>
        <w:t>- Przyjechaliśmy po punkty, wyjeżdżamy z niczym. Wciąż powtarzam zawodnikom: jeśli nie uda się strzelić gola, nie wolno go stracić. Tymczasem Resovia zbyt łatwo zdobyła bramkę. O stylu za dwa dni nikt nie będzie pamiętał - w futbolu liczą się punkty.</w:t>
      </w:r>
    </w:p>
    <w:p>
      <w:pPr>
        <w:pStyle w:val="Normal"/>
        <w:spacing w:before="0" w:after="240"/>
        <w:jc w:val="both"/>
        <w:rPr/>
      </w:pPr>
      <w:r>
        <w:rPr/>
        <w:t> </w:t>
      </w:r>
    </w:p>
    <w:p>
      <w:pPr>
        <w:pStyle w:val="Normal"/>
        <w:spacing w:before="0" w:after="24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15:00Z</dcterms:created>
  <dc:creator>Prezentacja</dc:creator>
  <dc:description/>
  <cp:keywords/>
  <dc:language>en-US</dc:language>
  <cp:lastModifiedBy>Prezentacja</cp:lastModifiedBy>
  <dcterms:modified xsi:type="dcterms:W3CDTF">2010-03-22T10:15:00Z</dcterms:modified>
  <cp:revision>2</cp:revision>
  <dc:subject/>
  <dc:title/>
</cp:coreProperties>
</file>